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ODELLO DI DOMANDA PER L’ISCRIZIONE ALL’ALBO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URSA -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UNIVERSITARIO PER LA RICERCA SOCIOECONOMICO E PER L’AMBIENTE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a Sistina, 121 - 00187 ROMA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it-IT"/>
          </w:rPr>
          <w:t>cursalavoro@cursa.i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 nome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 a __________________________________________ prov. ____________ il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 residente a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v. _________ C.A.P. ______________ indirizzo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. e/o cell. ________________________________ Cittadinanza 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di poter partecipare alla selezione di “TECHNICIAN” da impiegare nelle attività progettuali del Consorz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 ai sensi del DPR 28/12/2000 n. 445, consapevole della decadenza dei benefici eventualmente conseguenti al provvedimento emanato e della responsabilità penale in cui si può incorrere in caso di dichiarazione mendace secondo l’art.76 del decreto sopramenziona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 in data e luogo sopra riportati;</w:t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nel luogo sopra riportato;</w:t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ittadinanza sopra riportata;</w:t>
      </w:r>
    </w:p>
    <w:p>
      <w:pPr>
        <w:pStyle w:val="ElencoacoloriColore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ogni eventuale cambiamento del recapito indicato sulla domanda di ammissio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urriculum vitae et studiorum in formato europeo;</w:t>
      </w:r>
    </w:p>
    <w:p>
      <w:pPr>
        <w:pStyle w:val="ElencoacoloriColore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il CURSA ai  sensi dell’art. 13 del D. Lgs. 196/2003 e dell’art. 13 del Regolamento UE n. 2016/679 al trattamento, anche automatizzato, dei dati personali per le finalità relative allo svolgimento delle attività istituzi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 Lì, 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alavoro@cur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28:00Z</dcterms:created>
  <dc:creator>Sara Rossi</dc:creator>
  <dc:description/>
  <cp:keywords/>
  <dc:language>en-US</dc:language>
  <cp:lastModifiedBy>Daniele Iannotta</cp:lastModifiedBy>
  <dcterms:modified xsi:type="dcterms:W3CDTF">2022-11-17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